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EDIT Disk Vendor Documentation  9-2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EDIT Copyright 1990, Iram J. Weinst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XD Systems, 1014 Shipman Lane, McLean, VA 22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821-3215, CIS 70741,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 o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.  Descriptions and keywords are contained in the file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4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not to exceed US$6.00. 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xplain the shareware concept, the need for user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ey use, and the fact that the price of your disk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 only and does not constitute payment for 4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must also differentiate between sharewar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4EDIT must include without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s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EDI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X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4EDIT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4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ust obtain permission from XD System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 ha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s over twelve (12) months old then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September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4EDIT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4EDIT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4EDIT, Version 1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>using any means, without the written permission of XD Systems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EDI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D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4EDIT package, without written permission from XD Systems.  If the</w:t>
      </w:r>
    </w:p>
    <w:p>
      <w:pPr>
        <w:pStyle w:val="PreformattedText"/>
        <w:bidi w:val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>252.227-7013 (DFARS 52.227-7013).  The Contractor/manufacturer is XD</w:t>
      </w:r>
    </w:p>
    <w:p>
      <w:pPr>
        <w:pStyle w:val="PreformattedText"/>
        <w:bidi w:val="0"/>
        <w:jc w:val="left"/>
        <w:rPr/>
      </w:pPr>
      <w:r>
        <w:rPr/>
        <w:t>Systems, 1014 Shipman Lane, McLean, VA 22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X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We encourage you to consider becoming an Approved Vendor of the</w:t>
      </w:r>
    </w:p>
    <w:p>
      <w:pPr>
        <w:pStyle w:val="PreformattedText"/>
        <w:bidi w:val="0"/>
        <w:jc w:val="left"/>
        <w:rPr/>
      </w:pPr>
      <w:r>
        <w:rPr/>
        <w:t>Association of Shareware Professionals (ASP).  The ASP vendor program</w:t>
      </w:r>
    </w:p>
    <w:p>
      <w:pPr>
        <w:pStyle w:val="PreformattedText"/>
        <w:bidi w:val="0"/>
        <w:jc w:val="left"/>
        <w:rPr/>
      </w:pPr>
      <w:r>
        <w:rPr/>
        <w:t>reduces the workload for both authors and vendors, and helps give</w:t>
      </w:r>
    </w:p>
    <w:p>
      <w:pPr>
        <w:pStyle w:val="PreformattedText"/>
        <w:bidi w:val="0"/>
        <w:jc w:val="left"/>
        <w:rPr/>
      </w:pP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4EDI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4EDI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